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3» апреля 2011г. № 7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 МУП  «Звениговское жилищное управ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На основании письма директора МУП «Звениговское жилищное управление»,  в соответствии с  </w:t>
      </w:r>
      <w:r>
        <w:rPr>
          <w:i/>
          <w:iCs/>
        </w:rPr>
        <w:t xml:space="preserve"> </w:t>
      </w:r>
      <w:r>
        <w:rPr/>
        <w:t>Федеральным законом  от 14.11.2002 N 161-ФЗ « О государственный и муниципальных унитарных предприятиях»,</w:t>
      </w:r>
      <w:r>
        <w:rPr>
          <w:i/>
          <w:iCs/>
        </w:rPr>
        <w:t xml:space="preserve">  </w:t>
      </w:r>
      <w:r>
        <w:rPr/>
        <w:t xml:space="preserve">  руководствуясь ст. 41 Устава муниципального образования «Городское поселение Звенигово»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зменить уставной фонд  муниципального унитарного предприятия  «Звениговское жилищное управление»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исключив из уставного фонд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здание гаража на две автомашины, расположенного по адресу: г. Звенигово  ул.Пушкина дом 63, балансовой стоимостью  36 085 рубл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часть здания гаража, расположенного по адресу:  г.Звенигово ул. Ленина  дом 44, балансовой стоимостью  59 904  рубля;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ключив в уставной фонд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енежные средства в сумме   95 989 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Устав муниципального предприятия  «Звениговское жилищное управление» 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пункт 4.5. раздела  4 «Имущество предприятия»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полнить абзацем следующего содержания :  « -денежные средства в сумме  95 989  рублей;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ить  абзацы следующего содержания: «-здание гаража на две автомашины, расположенного по адресу: г. Звенигово  ул.Пушкина дом 63, балансовой стоимостью  36 085 руб.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часть здания гаража, расположенного по адресу:  г.Звенигово ул. Ленина  дом 44, балансовой стоимостью  59 904 руб.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Главному специалисту - главному бухгалтеру  Администрации МО «Городское поселение Звенигово»  Ляпаевой Н.И. обеспечить прием-передачу вышеуказанного  имуще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Уполномочить  директора  муниципального унитарного предприят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Звениговское жилищное управление» Жеребцова Михаила Леонидовича  паспорт 88 00 № 077000 выдан 25.12.2000  Отделом внутренних дел  Звениговского района Республики Марий Эл зарегистрировать вышеуказанные изменения в учредительных документах юридического лица  в  органе, осуществляющем государственную регистрацию юридических лиц 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Контроль 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6. Настоящее постановление вступает в силу 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7:00Z</dcterms:created>
  <dc:creator>User</dc:creator>
  <dc:description/>
  <dc:language>en-US</dc:language>
  <cp:lastModifiedBy>AkpAtb1R</cp:lastModifiedBy>
  <cp:lastPrinted>2011-04-12T15:01:00Z</cp:lastPrinted>
  <dcterms:modified xsi:type="dcterms:W3CDTF">2012-09-17T06:37:00Z</dcterms:modified>
  <cp:revision>2</cp:revision>
  <dc:subject/>
  <dc:title/>
</cp:coreProperties>
</file>